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基础实验室达标建设方案内容（参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制订实验室规划和年度实施计划，阐述实验室的设置和仪器设备配置总体要求，明确实验室建设后能达到的水平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管理架构和人员组成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承担任务情况，拟新增实验课程及实验项目情况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建设需购置的仪器设备及对应的实验课程和实验项目，并列出具体的采购清单和预算（包括：设备名称、台套数、开设的实验项目、开设的实验课程、购置单价等）；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  <w:szCs w:val="28"/>
        </w:rPr>
        <w:t>实验室的环境建设规划及详细预算（包括：符合各自实验室特点和要求的地面、墙面、灯光、通风、标牌、实验室文化展示、危化品的处置设施及放置地点规划、安全设施配备和摆放地点规划等具体建设要求）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基础类实验室信息化建设的规划，实验室开放实施方案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专业实验室达标自评报告内容提纲（参考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实验室建设规划和年度实施计划，实验室拟建设的标准；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管理架构和人员组成（管理架构以框图形式展示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仪器设备共享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信息化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安全和环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室队伍建设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点科研基地建设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45:00Z</dcterms:created>
  <dc:creator>User</dc:creator>
  <dc:description/>
  <cp:keywords/>
  <dc:language>en-US</dc:language>
  <cp:lastModifiedBy>User</cp:lastModifiedBy>
  <dcterms:modified xsi:type="dcterms:W3CDTF">2014-03-05T02:46:00Z</dcterms:modified>
  <cp:revision>1</cp:revision>
  <dc:subject/>
  <dc:title>基础实验室达标建设方案内容（参考）</dc:title>
</cp:coreProperties>
</file>