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260"/>
        <w:gridCol w:w="185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基地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单位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汽车技术与装备国家地方联合工程研究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机汽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赵  韩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发改委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机械工业绿色设计与制造重点实验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刘志峰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部门及行业协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汽车</w:t>
            </w:r>
            <w:r>
              <w:rPr>
                <w:rFonts w:eastAsia="楷体" w:cs="楷体" w:ascii="楷体" w:hAnsi="楷体"/>
                <w:szCs w:val="21"/>
              </w:rPr>
              <w:t>NVH</w:t>
            </w:r>
            <w:r>
              <w:rPr>
                <w:rFonts w:ascii="楷体" w:hAnsi="楷体" w:cs="楷体" w:eastAsia="楷体"/>
                <w:szCs w:val="21"/>
              </w:rPr>
              <w:t>工程技术研究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陈  剑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汽车技术与装备工程研究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赵  韩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发改委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数字化设计与制造重点实验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赵  韩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自动化装备工程研究中心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（共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林巨广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发改委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工业车辆重点实验室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（共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志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低温与制冷技术省级实验室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（共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郭良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汽车</w:t>
            </w:r>
            <w:r>
              <w:rPr>
                <w:rFonts w:eastAsia="楷体" w:cs="楷体" w:ascii="楷体" w:hAnsi="楷体"/>
                <w:szCs w:val="21"/>
              </w:rPr>
              <w:t>NVH</w:t>
            </w:r>
            <w:r>
              <w:rPr>
                <w:rFonts w:ascii="楷体" w:hAnsi="楷体" w:cs="楷体" w:eastAsia="楷体"/>
                <w:szCs w:val="21"/>
              </w:rPr>
              <w:t>与可靠性重点实验室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（共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陈  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锻压数控装备工程（技术）研究中心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（共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韩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发改委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冶金精整装备工程技术研究中心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（共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翟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水处理机械工程技术研究中心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（共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远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智能决策与信息系统技术国家地方联合工程研究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管理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刘业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国家发改委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过程优化与智能决策</w:t>
            </w:r>
            <w:r>
              <w:rPr>
                <w:rFonts w:ascii="楷体" w:hAnsi="楷体" w:cs="楷体" w:eastAsia="楷体"/>
              </w:rPr>
              <w:t>教育部重点实验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刘业政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智能决策与信息系统技术教育部工程研究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梁昌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信息处理技术与信息系统工程研究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善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发改委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种显示技术国家工程实验室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（共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光电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吕国强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发改委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省部共建现代成像显示技术重点实验室（培育基地）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（共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吕国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科技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种显示技术教育部重点实验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吕国强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现代成像与显示技术重点实验室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（共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吕国强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光伏系统教育部工程研究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气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丁  明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安徽省可再生能源及工业节能工程实验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丁  明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发改委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新能源利用与节能省级实验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丁  明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飞机雷电防护省级实验室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（共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段泽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业自动化安徽省工程技术研究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徐科军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教育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变频电机及控制系统工程技术研究中心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（共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红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色金属与加工工程国家地方联合工程研究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材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吴玉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家发改委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有色金属材料与加工工程实验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吴玉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发改委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粉末冶金工程技术研究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吴玉程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先进功能材料与器件重点实验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玉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性能铜合金材料及成形加工教育部工程研究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翌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性能铜合金材料及成形机械工业重点（工程）实验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翌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部门及行业协会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农产品生物化工教育部工程研究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物机电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潘  见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育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农产品生物化工工程技术研究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潘  见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食品工程技术研究中心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（共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潘  见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农产品加工中试基地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（共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潘  见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微电子机械系统工程技术研究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高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育部</w:t>
            </w:r>
            <w:r>
              <w:rPr>
                <w:rFonts w:eastAsia="楷体" w:cs="楷体" w:ascii="楷体" w:hAnsi="楷体"/>
                <w:szCs w:val="21"/>
              </w:rPr>
              <w:t>IC</w:t>
            </w:r>
            <w:r>
              <w:rPr>
                <w:rFonts w:ascii="楷体" w:hAnsi="楷体" w:cs="楷体" w:eastAsia="楷体"/>
                <w:szCs w:val="21"/>
              </w:rPr>
              <w:t>设计网上合作研究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高明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育部应用物理网上合作研究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何晓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全关键工业测控技术教育部工程研究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计算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小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分布式控制技术工程研究中心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（共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魏  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发改委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情感计算及先进智能机器重点实验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任福继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土木工程结构与材料省级实验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土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朱大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土木工程防灾减灾安徽省工程技术研究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建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教育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可控化学与材料化工安徽省重点实验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崔  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教育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功能高分子工程研究中心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（共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崔  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发改委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生态工程技术研究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资环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汪家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发改委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矿产资源与矿山环境工程技术研究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涛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农产品精深加工省级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w w:val="80"/>
                <w:sz w:val="18"/>
                <w:szCs w:val="18"/>
              </w:rPr>
              <w:t>生物食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姜绍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安徽省高等学校现代测试与制造质量工程重点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精仪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余晓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教育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徽派建筑工程技术研究中心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（共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建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  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2:00Z</dcterms:created>
  <dc:creator>User</dc:creator>
  <dc:description/>
  <cp:keywords/>
  <dc:language>en-US</dc:language>
  <cp:lastModifiedBy>User</cp:lastModifiedBy>
  <cp:lastPrinted>2014-01-10T15:57:00Z</cp:lastPrinted>
  <dcterms:modified xsi:type="dcterms:W3CDTF">2014-01-13T02:40:00Z</dcterms:modified>
  <cp:revision>6</cp:revision>
  <dc:subject/>
  <dc:title>科研基地名称</dc:title>
</cp:coreProperties>
</file>