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实验人员培训及著作情况调查表填表说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统计时限：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～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人员指在实验室工作的专职和兼职人员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指经所在单位同意且与本职工作相关的各种培训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中的“发表文章”指在统计时限内公开发表的文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中的“刊物”指有期刊号的国家正规出版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13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43:00Z</dcterms:created>
  <dc:creator>jxl</dc:creator>
  <dc:description/>
  <cp:keywords/>
  <dc:language>en-US</dc:language>
  <cp:lastModifiedBy>lenovo</cp:lastModifiedBy>
  <cp:lastPrinted>2008-08-30T09:18:00Z</cp:lastPrinted>
  <dcterms:modified xsi:type="dcterms:W3CDTF">2017-09-13T08:05:00Z</dcterms:modified>
  <cp:revision>15</cp:revision>
  <dc:subject/>
  <dc:title>实验人员培训及著作情况调查表填表说明</dc:title>
</cp:coreProperties>
</file>