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sz w:val="28"/>
          <w:szCs w:val="28"/>
        </w:rPr>
        <w:t>附件一：储存柜、废液桶</w:t>
      </w:r>
      <w:r>
        <w:rPr/>
        <w:t>配备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90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（台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液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配备数量可根据实际需求适当调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附件二：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一：储存柜配备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900"/>
        <w:gridCol w:w="213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姓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签字：                      单位公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二：废液桶配备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777"/>
        <w:gridCol w:w="1260"/>
        <w:gridCol w:w="1616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单位负责人签字：                      单位公章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5:00Z</dcterms:created>
  <dc:creator>admin1</dc:creator>
  <dc:description/>
  <cp:keywords/>
  <dc:language>en-US</dc:language>
  <cp:lastModifiedBy>User</cp:lastModifiedBy>
  <cp:lastPrinted>2014-05-06T14:33:00Z</cp:lastPrinted>
  <dcterms:modified xsi:type="dcterms:W3CDTF">2014-05-12T03:02:00Z</dcterms:modified>
  <cp:revision>10</cp:revision>
  <dc:subject/>
  <dc:title/>
</cp:coreProperties>
</file>