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Gongkaicontent2title1"/>
        </w:rPr>
      </w:pPr>
      <w:r>
        <w:rPr/>
      </w:r>
    </w:p>
    <w:p>
      <w:pPr>
        <w:pStyle w:val="Normal"/>
        <w:jc w:val="center"/>
        <w:rPr/>
      </w:pPr>
      <w:r>
        <w:rPr>
          <w:rStyle w:val="Gongkaicontent2title1"/>
          <w:rFonts w:ascii="宋体;SimSun" w:hAnsi="宋体;SimSun" w:cs="宋体;SimSun"/>
          <w:color w:val="FF0000"/>
          <w:sz w:val="52"/>
          <w:szCs w:val="52"/>
        </w:rPr>
        <w:t>教 育 部 文 件</w:t>
      </w:r>
    </w:p>
    <w:p>
      <w:pPr>
        <w:pStyle w:val="Normal"/>
        <w:jc w:val="center"/>
        <w:rPr/>
      </w:pPr>
      <w:r>
        <w:rPr>
          <w:rStyle w:val="Style111"/>
        </w:rPr>
        <w:t>教技</w:t>
      </w:r>
      <w:r>
        <w:rPr>
          <w:rStyle w:val="Style111"/>
        </w:rPr>
        <w:t>[2014]1</w:t>
      </w:r>
      <w:r>
        <w:rPr>
          <w:rStyle w:val="Style111"/>
        </w:rPr>
        <w:t>号</w:t>
      </w:r>
    </w:p>
    <w:p>
      <w:pPr>
        <w:pStyle w:val="Normal"/>
        <w:jc w:val="center"/>
        <w:rPr>
          <w:rStyle w:val="Gongkaicontent2title1"/>
          <w:rFonts w:ascii="Times New Roman" w:hAnsi="Times New Roman" w:eastAsia="宋体;SimSun"/>
          <w:sz w:val="22"/>
          <w:szCs w:val="22"/>
        </w:rPr>
      </w:pPr>
      <w:r>
        <w:rPr/>
      </w:r>
    </w:p>
    <w:p>
      <w:pPr>
        <w:pStyle w:val="Normal"/>
        <w:jc w:val="center"/>
        <w:rPr>
          <w:rStyle w:val="Gongkaicontent2title1"/>
        </w:rPr>
      </w:pPr>
      <w:r>
        <w:rPr>
          <w:rStyle w:val="Gongkaicontent2title1"/>
        </w:rPr>
        <w:t>教育部关于印发《国际合作联合</w:t>
      </w:r>
    </w:p>
    <w:p>
      <w:pPr>
        <w:pStyle w:val="Normal"/>
        <w:jc w:val="center"/>
        <w:rPr>
          <w:rStyle w:val="Gongkaicontent2title1"/>
        </w:rPr>
      </w:pPr>
      <w:r>
        <w:rPr>
          <w:rStyle w:val="Gongkaicontent2title1"/>
        </w:rPr>
        <w:t>实验室计划》的通知</w:t>
      </w:r>
    </w:p>
    <w:p>
      <w:pPr>
        <w:pStyle w:val="Normal"/>
        <w:jc w:val="center"/>
        <w:rPr>
          <w:rStyle w:val="Style111"/>
        </w:rPr>
      </w:pPr>
      <w:r>
        <w:rPr/>
      </w:r>
    </w:p>
    <w:p>
      <w:pPr>
        <w:pStyle w:val="Normal"/>
        <w:widowControl/>
        <w:spacing w:lineRule="atLeast" w:line="450" w:before="280" w:after="375"/>
        <w:jc w:val="left"/>
        <w:rPr/>
      </w:pPr>
      <w:r>
        <w:rPr>
          <w:rFonts w:ascii="宋体;SimSun" w:hAnsi="宋体;SimSun" w:cs="宋体;SimSun"/>
          <w:kern w:val="0"/>
          <w:szCs w:val="21"/>
        </w:rPr>
        <w:t>各省、自治区、直辖市教育厅（教委），新疆生产建设兵团教育局，有关部门（单位）教育司（局），部属各高等学校：</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为落实《国家中长期教育改革和发展规划纲要（</w:t>
      </w:r>
      <w:r>
        <w:rPr>
          <w:rFonts w:cs="宋体;SimSun" w:ascii="宋体;SimSun" w:hAnsi="宋体;SimSun"/>
          <w:kern w:val="0"/>
          <w:szCs w:val="21"/>
        </w:rPr>
        <w:t>2010-2020</w:t>
      </w:r>
      <w:r>
        <w:rPr>
          <w:rFonts w:ascii="宋体;SimSun" w:hAnsi="宋体;SimSun" w:cs="宋体;SimSun"/>
          <w:kern w:val="0"/>
          <w:szCs w:val="21"/>
        </w:rPr>
        <w:t>年）》，加强与国外高水平大学合作，建立教学科研合作平台，联合推进高水平基础研究和高技术研究，提高创新人才培养质量，决定依托高等学校整合提升并建设认定一批国际合作联合实验室。现将《国际合作联合实验室计划》印发给你们，请结合实际，加强宏观引导，积极创造条件，深化体制机制改革，推动高水平、实质性国际合作。</w:t>
      </w:r>
    </w:p>
    <w:p>
      <w:pPr>
        <w:pStyle w:val="Normal"/>
        <w:widowControl/>
        <w:spacing w:lineRule="atLeast" w:line="450" w:before="280" w:after="375"/>
        <w:ind w:right="630" w:hanging="0"/>
        <w:jc w:val="right"/>
        <w:rPr>
          <w:rFonts w:ascii="宋体;SimSun" w:hAnsi="宋体;SimSun" w:cs="宋体;SimSun"/>
          <w:kern w:val="0"/>
          <w:szCs w:val="21"/>
        </w:rPr>
      </w:pPr>
      <w:r>
        <w:rPr>
          <w:rFonts w:ascii="宋体;SimSun" w:hAnsi="宋体;SimSun" w:cs="宋体;SimSun"/>
          <w:kern w:val="0"/>
          <w:szCs w:val="21"/>
        </w:rPr>
        <w:t>教育部</w:t>
      </w:r>
    </w:p>
    <w:p>
      <w:pPr>
        <w:pStyle w:val="Normal"/>
        <w:widowControl/>
        <w:spacing w:lineRule="atLeast" w:line="450" w:before="280" w:after="375"/>
        <w:jc w:val="righ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国际合作联合实验室计划</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为落实《国家中长期教育改革和发展规划纲要（</w:t>
      </w:r>
      <w:r>
        <w:rPr>
          <w:rFonts w:cs="宋体;SimSun" w:ascii="宋体;SimSun" w:hAnsi="宋体;SimSun"/>
          <w:kern w:val="0"/>
          <w:szCs w:val="21"/>
        </w:rPr>
        <w:t>2010-2020</w:t>
      </w:r>
      <w:r>
        <w:rPr>
          <w:rFonts w:ascii="宋体;SimSun" w:hAnsi="宋体;SimSun" w:cs="宋体;SimSun"/>
          <w:kern w:val="0"/>
          <w:szCs w:val="21"/>
        </w:rPr>
        <w:t>年）》，加强与国外高水平大学合作，建立教学科研合作平台，联合推进高水平基础研究和高技术研究，提高创新人才培养质量，决定依托高等学校整合提升并建设认定一批国际合作联合实验室（以下简称联合实验室），在建设模式、科研组织、人才培养、考核评价等方面推进机制创新、改革试点，以深化教育改革、扩大教育开放，提升高校原始创新能力和国际学术声誉，加速世界一流学科和世界一流大学建设。</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一、实施意义</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一）实施联合实验室计划，是加快教育改革开放、提升高等教育质量的战略行动。我国高等教育已进入质量提升为核心的内涵式发展阶段，改革创新、对外开放是提升质量的强大动力和有效途径。联合实验室计划积极吸引汇聚国际创新力量和资源，集聚世界一流专家学者，合作培养国际化人才，形成对科学研究、人才培养、学科发展的立体支撑，将显著提升我国高等教育的质量和国际影响力，引领发展方向。</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二）实施联合实验室计划，是促进和深化高校科技国际合作的有力举措。实现创新驱动、有效支撑经济社会发展，我国高校迫切需要集成国际资源、借鉴先进管理，进一步提升创新能力和国际影响力。国际合作联合实验室计划以联合实验室为合作载体，以法人共建协议为机制保障，旨在建立机构对机构的国际合作新模式，将极大促进高校实质性、高水平、可持续的国际科技合作。</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二、总体目标</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面向国际科学前沿和国家重大需求，到</w:t>
      </w:r>
      <w:r>
        <w:rPr>
          <w:rFonts w:cs="宋体;SimSun" w:ascii="宋体;SimSun" w:hAnsi="宋体;SimSun"/>
          <w:kern w:val="0"/>
          <w:szCs w:val="21"/>
        </w:rPr>
        <w:t>2020</w:t>
      </w:r>
      <w:r>
        <w:rPr>
          <w:rFonts w:ascii="宋体;SimSun" w:hAnsi="宋体;SimSun" w:cs="宋体;SimSun"/>
          <w:kern w:val="0"/>
          <w:szCs w:val="21"/>
        </w:rPr>
        <w:t>年，选择高校优势学科和领域，依托国家级或水平相当的科技创新平台</w:t>
      </w:r>
      <w:r>
        <w:rPr>
          <w:rFonts w:cs="宋体;SimSun" w:ascii="宋体;SimSun" w:hAnsi="宋体;SimSun"/>
          <w:kern w:val="0"/>
          <w:szCs w:val="21"/>
        </w:rPr>
        <w:t>,</w:t>
      </w:r>
      <w:r>
        <w:rPr>
          <w:rFonts w:ascii="宋体;SimSun" w:hAnsi="宋体;SimSun" w:cs="宋体;SimSun"/>
          <w:kern w:val="0"/>
          <w:szCs w:val="21"/>
        </w:rPr>
        <w:t>择优整合提升和认定一批有一定规模、代表我国科学研究水平和实力的国际合作联合实验室，使之成为开展国际科技合作与交流的学术中心，聚集一流学者和培养拔尖创新人才的重要平台，具有重要影响的国际创新基地。</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联合实验室的主要建设目标，一是支撑形成一流学科，引领新兴、交叉发展方向，学科实力达到国际一流水平。二是承担国际前沿或重大需求科研任务，持续产出国际学术界公认具有重大科学价值的原始创新成果，学术影响力进入国际一流。三是汇聚国际一流创新人才，培养具有国际视野杰出创新能力的科学家，领军人才水平达到世界一流。四是充分利用国际化人才培养手段，进一步提升人才培养能力，人才培养质量达到国际一流。五是执行国际化运行机制、人才评聘、学术评价和支撑服务，实验室管理水平达到国际一流。</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三、指导原则</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一）坚持以机构对机构的对等合作为培育前提</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中外合作双方应已签订法人间实质性合作协议，共建相对独立的科研实体，发展目标明确，实施方案可行，有相对稳定的资金来源。中方申请单位（高校）相关学科应是国家重点学科和特色优势学科，建有国家重点实验室或教育部重点实验室等科研平台。外方合作单位（高校或科研院所）应在相关领域具有世界一流或先进水平，并落实相对独立的研究机构承担共建任务。</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二）坚持以国际化学术机制和环境为建设重点</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联合实验室应瞄准基础性、前沿性、战略性问题，汇聚全球优质科技资源，营造宽松学术氛围，开展国际化科学研究。创新人才培养模式，强化学生互换和联合培养，探索国际化人才培养。创新选拔聘用机制，延揽世界水平优秀人才和团队，汇聚国际化研究队伍。鼓励引进国际先进的管理运行模式，营造开放、互动、稳定的国际化管理机制。</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三）坚持以汇聚资源和创新机制为保障手段</w:t>
      </w:r>
    </w:p>
    <w:p>
      <w:pPr>
        <w:pStyle w:val="Normal"/>
        <w:widowControl/>
        <w:spacing w:lineRule="atLeast" w:line="450" w:before="280" w:after="375"/>
        <w:jc w:val="left"/>
        <w:rPr/>
      </w:pPr>
      <w:r>
        <w:rPr>
          <w:rFonts w:ascii="宋体;SimSun" w:hAnsi="宋体;SimSun" w:cs="宋体;SimSun"/>
          <w:kern w:val="0"/>
          <w:szCs w:val="21"/>
        </w:rPr>
        <w:t>　　围绕国际科学前沿和国家重大需求，通过不断创新管理体制与运行机制，汇聚队伍、整合资源、创新人才培养模式，提升联合实验室建设水平。以评聘、考核、薪酬制度创新保障高水平、多元化、结构合理的创新团队建设，以人才培养模式的创新保障人才培养质量，以资源配置方式和科研组织模式创新保障创新能力的提升。</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四）坚持以创新能力和国际影响为认定标准</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坚持把创新能力和学术影响力作为联合实验室评审认定的核心，按照高起点、高水平、有特色、有实效的认定标准，以宁缺毋滥为原则严控通过认定的数量。联合实验室的建设和认定不设批次，不限时间，不定名额，“成熟一个认定一个”。经国内外专家现场论证，达到相关要求的即予立项建设。</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四、主要任务</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一）开展国际化科学研究</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结合科学前沿、重大需求和各自学科优势，确定相对稳定的研究领域和方向。共同设立种子基金，支持青年学者原创性研究。积极发起、申请或参与国际和区域性的科研项目、大科学计划和大科学工程。积极吸引和利用全球教育科技资源与社会资源支持联合实验室发展，营造稳定、宽松的科学研究氛围。</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二）推进国际化人才培养</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建立定期本科生访问、互换机制，遴选合作双方优秀学生进入实验室研究团队。实行研究生培养双导师制，双方机构联合培养，联合授予学位。设立奖学金，接受国际学生申请学位教育，扩大留学生规模。设立青年创新基金，鼓励世界各国青年学生来实验室开展创新研究。各方成员每年应有一定数量的青年教师在对方机构进行学术交流访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三）汇聚国际化学术队伍</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组建以合作双方高水平科研人员为主的学术带头人队伍，同时积极创造条件，引进其他国家学者到联合实验室长期工作。建立访问学者制度，保持一定规模的国际流动研究人员。以科研方向和科研项目为牵引，招聘高水平博士后研究人员。加强学术团队建设，注重青年学者、研究生等科研后备力量的培养。鼓励本科生尽早进入联合实验室。</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四）探索国际化运行和管理</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深化管理和运行机制改革，探索实行国际一流实验室运行和管理机制，环境宽松、经费稳定。成立国际学术委员会或咨询委员会。聘请国际一流科学家担任实验室负责人。逐步实行准聘——长聘制和年薪制。注重技术支撑队伍和管理服务队伍的建设和发展，不断提升支撑服务水平。积极争取国内外大型企业、科研机构积极参与联合实验室建设。</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五、建设认定程序</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联合实验室计划的实施分为培育组建、立项建设、验收认定三个步骤。</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一）培育组建</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中方申请单位（高校）依据联合实验室建设总体目标、主要任务，从实际出发，积极寻求国外优势力量，签订法人间的合作协议，落实建设任务，建立管理机构，制订整体实施方案，明晰各方“责权利”，确定合作共建的联合实验室平台，开展科学研究、人才培养和机制创新。要扩大联合实验室改革和运行的自主权，提供更加切实、有力的保障措施，并确保相关支持和政策及时、准确地落实到位。建立校内各部门间的协同工作机制，统筹规划、协调推进，使之成为本校优先发展试验区和国际化人才特区。</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二）立项建设</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在培育组建</w:t>
      </w:r>
      <w:r>
        <w:rPr>
          <w:rFonts w:cs="宋体;SimSun" w:ascii="宋体;SimSun" w:hAnsi="宋体;SimSun"/>
          <w:kern w:val="0"/>
          <w:szCs w:val="21"/>
        </w:rPr>
        <w:t>2</w:t>
      </w:r>
      <w:r>
        <w:rPr>
          <w:rFonts w:ascii="宋体;SimSun" w:hAnsi="宋体;SimSun" w:cs="宋体;SimSun"/>
          <w:kern w:val="0"/>
          <w:szCs w:val="21"/>
        </w:rPr>
        <w:t>年以上并取得明显成效的基础上，中方申请单位（高校）对照立项评审指标体系进行自评，经学校或省级主管部门正式向教育部推荐并提交《国际合作联合实验室建设申请书》。教育部对照有关申报条件对申请书进行评审，确定考察对象，重点考察合作协议、组建基础、培育进展情况和未来</w:t>
      </w:r>
      <w:r>
        <w:rPr>
          <w:rFonts w:cs="宋体;SimSun" w:ascii="宋体;SimSun" w:hAnsi="宋体;SimSun"/>
          <w:kern w:val="0"/>
          <w:szCs w:val="21"/>
        </w:rPr>
        <w:t>3</w:t>
      </w:r>
      <w:r>
        <w:rPr>
          <w:rFonts w:ascii="宋体;SimSun" w:hAnsi="宋体;SimSun" w:cs="宋体;SimSun"/>
          <w:kern w:val="0"/>
          <w:szCs w:val="21"/>
        </w:rPr>
        <w:t>年发展规划。按照“一事一议”原则组织国内外专家现场考察情况确定立项建设单位，实验室建设期为</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三）验收认定</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立项建设期间，依托单位（高校）要加强对联合实验室的目标管理和阶段性评估，统筹政策指导、经费支持和制度创新。建设期满达到验收标准的，可向教育部提出验收认定申请，由教育部组织国际同行评估，重点考察建设期间实验室的学科发展、科研成果、队伍汇聚、人才培养和管理运行等方面能力水平和国际化程度，在通过验收后正式开放运行。</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六、支持方式</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为确保本计划的落实，教育部将集成各方支持措施和配套政策，促进创新要素和资源的充分整合，助推各项改革的不断深化，加快建设任务的完成和预期目标的实现。</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高校是联合实验室建设的责任主体，要增强责任意识，强化改革意愿，为联合实验室建设提供切实、有力的支持措施，确保运行资金、实验室用房、仪器设备等运行保障资源投入到位。在充分利用和盘活现有资源与条件的同时，积极拓展社会的投入渠道，形成多元化支持，优化投入结构、提高投入效益，增强联合实验室自我发展的能力。</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教育部将根据联合实验室建设情况，研究给予支持。</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ongkaicontent2title1">
    <w:name w:val="gongkai_content_2_title1"/>
    <w:basedOn w:val="Style14"/>
    <w:qFormat/>
    <w:rPr>
      <w:rFonts w:ascii="黑体;SimHei" w:hAnsi="黑体;SimHei" w:eastAsia="黑体;SimHei"/>
      <w:b/>
      <w:bCs/>
      <w:sz w:val="28"/>
      <w:szCs w:val="28"/>
    </w:rPr>
  </w:style>
  <w:style w:type="character" w:styleId="Style111">
    <w:name w:val="style11"/>
    <w:basedOn w:val="Style14"/>
    <w:qFormat/>
    <w:rPr>
      <w:b/>
      <w:bCs/>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12:00Z</dcterms:created>
  <dc:creator>User</dc:creator>
  <dc:description/>
  <cp:keywords/>
  <dc:language>en-US</dc:language>
  <cp:lastModifiedBy>User</cp:lastModifiedBy>
  <dcterms:modified xsi:type="dcterms:W3CDTF">2014-03-25T08:37:00Z</dcterms:modified>
  <cp:revision>11</cp:revision>
  <dc:subject/>
  <dc:title/>
</cp:coreProperties>
</file>