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网上竞价采购实施细则（试行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合肥工业大学网上竞价采购管理办法（试行）》，本着先行先试、逐步扩大、精简流程、高效规范的原则，特制订本实施细则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一、适用范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竞价采购首批适用范围：零星采购的电子设备（笔记本电脑、平板电脑、服务器、工作站、打印机、多功能一体机、扫描仪、传真机、移动存储设备）、仪器仪表（照相机、摄像机、投影设备）、印刷机械（复印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申购上述仪器设备，免填《合肥工业大学集中采购申请表》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购流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户</w:t>
      </w:r>
      <w:r>
        <w:rPr>
          <w:sz w:val="28"/>
          <w:szCs w:val="28"/>
        </w:rPr>
        <w:t>使</w:t>
      </w:r>
      <w:r>
        <w:rPr>
          <w:rFonts w:ascii="宋体;SimSun" w:hAnsi="宋体;SimSun" w:cs="宋体;SimSun"/>
          <w:sz w:val="28"/>
          <w:szCs w:val="28"/>
        </w:rPr>
        <w:t>用全校统一身份认证的</w:t>
      </w:r>
      <w:r>
        <w:rPr>
          <w:rFonts w:cs="宋体;SimSun" w:ascii="宋体;SimSun" w:hAnsi="宋体;SimSun"/>
          <w:sz w:val="28"/>
          <w:szCs w:val="28"/>
        </w:rPr>
        <w:t>NetID</w:t>
      </w:r>
      <w:r>
        <w:rPr>
          <w:rFonts w:ascii="宋体;SimSun" w:hAnsi="宋体;SimSun" w:cs="宋体;SimSun"/>
          <w:sz w:val="28"/>
          <w:szCs w:val="28"/>
        </w:rPr>
        <w:t>和密码，登录合肥工业大学仪器设备竞价网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sysjdb.hfut.edu.cn/cgxt</w:t>
        </w:r>
      </w:hyperlink>
      <w:r>
        <w:rPr>
          <w:rFonts w:ascii="宋体;SimSun" w:hAnsi="宋体;SimSun" w:cs="宋体;SimSun"/>
          <w:sz w:val="28"/>
          <w:szCs w:val="28"/>
        </w:rPr>
        <w:t>），填写申购单并提交（ 其中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为必填项）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验室与基地建设办公室发布管理员审核相关内容，统一打印用户采购“经费落实情况表”，送财务管理办公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财务管理办公室及时审核，并将“经费落实情况表”回送实验室与基地建设办公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审核通过的申购单，发布管理员公布采购信息；审核未通过的申购单，发布管理员退回用户重新提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供应商在规定时间内进行网上报价，竞价截止后由用户初选供应商。如果用户选择非最低报价的供应商，须详细填写选择理由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对于最低价成交的申购单，一审管理员直接审批通过；对于非最低价成交的申购单，在一审管理员与用户协商未果的情况下，提交二审管理员裁定执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审批通过的申购单，用户与供应商确定送货相关事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用户收货并验收合格后，需在竞价系统中对供应商进行评价，并打印成交申购单，按仪器设备入账相关规定办理报账手续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sz w:val="28"/>
          <w:szCs w:val="28"/>
        </w:rPr>
        <w:t>本实施细则由实验室与基地建设办公室负责解释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sz w:val="28"/>
          <w:szCs w:val="28"/>
        </w:rPr>
        <w:t>本实施细则自公布之日起执行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701" w:right="1701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jdb.hfut.edu.cn/cg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9:00Z</dcterms:created>
  <dc:creator>张耀中</dc:creator>
  <dc:description/>
  <cp:keywords/>
  <dc:language>en-US</dc:language>
  <cp:lastModifiedBy>Windows 用户</cp:lastModifiedBy>
  <cp:lastPrinted>2012-10-24T09:10:00Z</cp:lastPrinted>
  <dcterms:modified xsi:type="dcterms:W3CDTF">2012-12-04T07:36:00Z</dcterms:modified>
  <cp:revision>173</cp:revision>
  <dc:subject/>
  <dc:title>合肥工业大学网上竞价采购实施细则</dc:title>
</cp:coreProperties>
</file>