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参加安徽省科技厅</w:t>
      </w:r>
      <w:r>
        <w:rPr>
          <w:rFonts w:cs="宋体;SimSun" w:ascii="宋体;SimSun" w:hAnsi="宋体;SimSun"/>
          <w:b/>
          <w:bCs/>
          <w:w w:val="8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科研基地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建设绩效考核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单位名单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省级工程技术研究中心名单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粉末冶金工程技术研究中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矿产资源与矿山环境工程技术研究中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微电子机械系统工程技术研究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汽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V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技术研究中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农产品生物化工工程技术研究中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省级重点实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安徽农产品精深加工省级实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安徽新能源利用与节能省级实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安徽土木工程结构与材料省级实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安徽省数字化设计与制造重点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2:00Z</dcterms:created>
  <dc:creator>User</dc:creator>
  <dc:description/>
  <cp:keywords/>
  <dc:language>en-US</dc:language>
  <cp:lastModifiedBy>贾贤龙</cp:lastModifiedBy>
  <dcterms:modified xsi:type="dcterms:W3CDTF">2012-11-08T06:20:00Z</dcterms:modified>
  <cp:revision>2</cp:revision>
  <dc:subject/>
  <dc:title>我校参加安徽省科技厅2012年度科研基地建设绩效考核单位名单</dc:title>
</cp:coreProperties>
</file>