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合肥工业大学实验室用起重设备基本信息表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/>
      </w:pPr>
      <w:r>
        <w:rPr/>
        <w:t>使用单位（学院、研究所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"/>
        <w:gridCol w:w="1575"/>
        <w:gridCol w:w="1260"/>
        <w:gridCol w:w="420"/>
        <w:gridCol w:w="1470"/>
        <w:gridCol w:w="1575"/>
        <w:gridCol w:w="1260"/>
      </w:tblGrid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规格型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造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厂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检有效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安全技术档案是否齐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校内设备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使用</w:t>
            </w:r>
            <w:r>
              <w:rPr/>
              <w:t>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设备代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62"/>
              <w:jc w:val="center"/>
              <w:rPr/>
            </w:pPr>
            <w:r>
              <w:rPr>
                <w:b/>
                <w:bCs/>
                <w:sz w:val="28"/>
              </w:rPr>
              <w:t>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人姓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资质证书编号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资质证书有效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48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参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额定起重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机工作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跨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升高度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机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方式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车厢内手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遥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升降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地有无悬挂操作和安全规程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是否配备操作人员安全装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atLeast" w:line="240" w:before="280" w:after="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使用单位（盖章）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4"/>
        </w:rPr>
        <w:t>管理人员签字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日期 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4:00Z</dcterms:created>
  <dc:creator>User</dc:creator>
  <dc:description/>
  <cp:keywords/>
  <dc:language>en-US</dc:language>
  <cp:lastModifiedBy>User</cp:lastModifiedBy>
  <dcterms:modified xsi:type="dcterms:W3CDTF">2013-12-05T07:37:00Z</dcterms:modified>
  <cp:revision>4</cp:revision>
  <dc:subject/>
  <dc:title>合肥工业大学实验室用起重设备基本信息表</dc:title>
</cp:coreProperties>
</file>