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/>
      </w:pPr>
      <w:r>
        <w:rPr>
          <w:rFonts w:ascii="黑体;SimHei" w:hAnsi="黑体;SimHei" w:cs="黑体;SimHei" w:eastAsia="黑体;SimHei"/>
          <w:w w:val="8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80"/>
          <w:sz w:val="32"/>
          <w:szCs w:val="32"/>
        </w:rPr>
        <w:t>2: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实验室年度工作总结封面格式、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年度安徽省重点实验室考评表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ascii="仿宋_GB2312;Arial Unicode MS" w:hAnsi="仿宋_GB2312;Arial Unicode MS" w:eastAsia="仿宋_GB2312;Arial Unicode MS" w:cs="宋体;SimSun"/>
          <w:w w:val="8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 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pacing w:val="16"/>
          <w:sz w:val="48"/>
          <w:szCs w:val="48"/>
        </w:rPr>
        <w:t>安徽省重点实验室年度工作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b/>
          <w:spacing w:val="16"/>
          <w:sz w:val="48"/>
          <w:szCs w:val="48"/>
        </w:rPr>
        <w:t>总 结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012</w:t>
      </w:r>
      <w:r>
        <w:rPr>
          <w:rFonts w:ascii="新宋体" w:hAnsi="新宋体" w:cs="新宋体" w:eastAsia="新宋体"/>
          <w:sz w:val="32"/>
          <w:szCs w:val="32"/>
        </w:rPr>
        <w:t>年度）</w:t>
      </w:r>
    </w:p>
    <w:p>
      <w:pPr>
        <w:pStyle w:val="Normal"/>
        <w:spacing w:lineRule="exact" w:line="520"/>
        <w:ind w:firstLine="14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实验室名称：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 xml:space="preserve">依托单位：（盖章）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实验室主任（签名）：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联系人：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联系电话：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 xml:space="preserve">主管部门：（盖章）  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楷体_GB2312;Arial Unicode MS" w:hAnsi="楷体_GB2312;Arial Unicode MS" w:eastAsia="楷体_GB2312;Arial Unicode MS"/>
          <w:kern w:val="0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 xml:space="preserve">填报日期：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  <w:u w:val="single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color w:val="000000"/>
          <w:kern w:val="0"/>
          <w:sz w:val="36"/>
          <w:szCs w:val="36"/>
        </w:rPr>
        <w:t>表</w:t>
      </w:r>
      <w:r>
        <w:rPr>
          <w:rFonts w:eastAsia="新宋体" w:cs="宋体;SimSun" w:ascii="新宋体" w:hAnsi="新宋体"/>
          <w:color w:val="000000"/>
          <w:kern w:val="0"/>
          <w:sz w:val="36"/>
          <w:szCs w:val="36"/>
        </w:rPr>
        <w:t xml:space="preserve">2     </w:t>
      </w: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 xml:space="preserve"> 2012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度安徽省重点实验室考评表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0"/>
        <w:gridCol w:w="1220"/>
        <w:gridCol w:w="1720"/>
        <w:gridCol w:w="256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Ⅰ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Ⅱ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Ⅲ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类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附证明材料编号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承担     科研    任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承担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412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: 1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部委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 xml:space="preserve">    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省级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以上列出项目总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取得    研究    成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集成电路布图设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动植物新品种保护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药证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论文  论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JCR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JCR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SCI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EI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收录（不含会议论文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内核心期刊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/ISTP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收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专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1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三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制定技术   标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行业标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成果    转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自主开发生产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经济效益：  万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技术转移转化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总金额：    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产学研合作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研发经费：   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人才    培养    与建    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研究生培  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才队伍  建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增正高级职称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新增副高职称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培养或引进获千人计划、杰出青年基金、长江学者、百人计划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培养或引进其他国家级或省部级荣誉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学术    交流    和开    放情    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承办国际会议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承办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国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参加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国际合作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开放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实验仪器开放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开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 xml:space="preserve">客座教授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客座教授讲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委员  会活动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学术委员会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依托    单位    支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依托单位配套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No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exact" w:line="5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0735</wp:posOffset>
              </wp:positionH>
              <wp:positionV relativeFrom="paragraph">
                <wp:posOffset>-127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0.1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0:00Z</dcterms:created>
  <dc:creator>User</dc:creator>
  <dc:description/>
  <cp:keywords/>
  <dc:language>en-US</dc:language>
  <cp:lastModifiedBy>贾贤龙</cp:lastModifiedBy>
  <dcterms:modified xsi:type="dcterms:W3CDTF">2012-11-08T06:17:00Z</dcterms:modified>
  <cp:revision>3</cp:revision>
  <dc:subject/>
  <dc:title>关于开展2012年度省科技平台建设</dc:title>
</cp:coreProperties>
</file>