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/>
      </w:pPr>
      <w:r>
        <w:rPr>
          <w:rFonts w:ascii="宋体;SimSun" w:hAnsi="宋体;SimSun" w:cs="宋体;SimSun"/>
          <w:sz w:val="28"/>
        </w:rPr>
        <w:t>《采购申请表》批准情况（</w:t>
      </w:r>
      <w:r>
        <w:rPr>
          <w:rFonts w:cs="宋体;SimSun" w:ascii="宋体;SimSun" w:hAnsi="宋体;SimSun"/>
          <w:sz w:val="28"/>
        </w:rPr>
        <w:t>1109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4815"/>
        <w:gridCol w:w="1427"/>
        <w:gridCol w:w="1127"/>
        <w:gridCol w:w="1204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上报日期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申请表编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机、空调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汽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1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扫描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朝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1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汽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2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逸夫楼到网络中心光缆工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网络中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刘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2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翡翠会校园网交换机</w:t>
            </w: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网络中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刘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2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式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明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2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尼</w:t>
            </w:r>
            <w:r>
              <w:rPr>
                <w:color w:val="000000"/>
                <w:sz w:val="20"/>
                <w:szCs w:val="20"/>
              </w:rPr>
              <w:t>SD18</w:t>
            </w:r>
            <w:r>
              <w:rPr>
                <w:color w:val="000000"/>
                <w:sz w:val="20"/>
                <w:szCs w:val="20"/>
              </w:rPr>
              <w:t>笔记本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经营公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和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2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码相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国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2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台、操作系统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套、服务器中间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中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3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柜式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中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沛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3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工作站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标办公室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智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3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信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3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、打印机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一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3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5.2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葆俊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3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、打印机各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元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3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3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力空调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柜机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台、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挂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经营公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和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3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卫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韵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3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印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卫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韵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3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3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  <w:r>
              <w:rPr>
                <w:color w:val="000000"/>
                <w:sz w:val="20"/>
                <w:szCs w:val="20"/>
              </w:rPr>
              <w:t>笔记本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环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家权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4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3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汽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琨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4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物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天信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4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物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冬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4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码相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4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想启天</w:t>
            </w:r>
            <w:r>
              <w:rPr>
                <w:color w:val="000000"/>
                <w:sz w:val="20"/>
                <w:szCs w:val="20"/>
              </w:rPr>
              <w:t>M7300</w:t>
            </w:r>
            <w:r>
              <w:rPr>
                <w:color w:val="000000"/>
                <w:sz w:val="20"/>
                <w:szCs w:val="20"/>
              </w:rPr>
              <w:t>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环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道祥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4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想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汉巨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4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4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印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4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培养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树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4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印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团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5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传真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政办公室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5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力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磊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5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印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建办公室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光彬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5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激光打印复印一体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建办公室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光彬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5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建设办公室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光军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5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物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光军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5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树青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5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5.2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想电脑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台、</w:t>
            </w:r>
            <w:r>
              <w:rPr>
                <w:color w:val="000000"/>
                <w:sz w:val="20"/>
                <w:szCs w:val="20"/>
              </w:rPr>
              <w:t>IMAC</w:t>
            </w:r>
            <w:r>
              <w:rPr>
                <w:color w:val="000000"/>
                <w:sz w:val="20"/>
                <w:szCs w:val="20"/>
              </w:rPr>
              <w:t>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环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双应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5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3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关节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培中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华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5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心机房监控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建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6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水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长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6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水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长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6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昌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6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、打印机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斌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6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5.2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换机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中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刘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6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想电脑、惠普打印机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艺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刚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6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式电脑、笔记本电脑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、数码相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日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7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电脑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建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7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1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激光打印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部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兴祥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7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想笔记本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斌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7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影仪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7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先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7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调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正发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76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力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保俊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7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力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江洪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7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1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式电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台、笔记本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1407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力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、打印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环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跃飞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8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吸顶空调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台、壁挂式空调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昌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8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台、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部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兴祥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8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表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荣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8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1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影仪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百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85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1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想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建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88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想笔记本电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明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89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1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力柜式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环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家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9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力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卫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韵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9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6.2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柜式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物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春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9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柜式空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台、挂式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、电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昌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49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0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式电脑、笔记本电脑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军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50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1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力空调挂机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台、柜机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台、电视机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台、冰箱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才办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祥、韩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50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7.1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挂式空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资办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健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150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6:00Z</dcterms:created>
  <dc:creator>丁二农</dc:creator>
  <dc:description/>
  <cp:keywords/>
  <dc:language>en-US</dc:language>
  <cp:lastModifiedBy>微软用户</cp:lastModifiedBy>
  <dcterms:modified xsi:type="dcterms:W3CDTF">2011-09-01T09:12:00Z</dcterms:modified>
  <cp:revision>4</cp:revision>
  <dc:subject/>
  <dc:title>《采购申请表》批准情况（1）</dc:title>
</cp:coreProperties>
</file>