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414" w:hanging="414"/>
        <w:jc w:val="left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附件</w:t>
      </w:r>
      <w:r>
        <w:rPr>
          <w:rFonts w:eastAsia="黑体" w:ascii="黑体" w:hAnsi="黑体"/>
          <w:color w:val="000000" w:themeColor="text1"/>
          <w:sz w:val="32"/>
          <w:szCs w:val="32"/>
        </w:rPr>
        <w:t>2</w:t>
      </w:r>
    </w:p>
    <w:p>
      <w:pPr>
        <w:pStyle w:val="Normal"/>
        <w:spacing w:before="156" w:after="156"/>
        <w:ind w:left="414" w:hanging="414"/>
        <w:jc w:val="center"/>
        <w:rPr>
          <w:rFonts w:ascii="方正小标宋简体" w:hAnsi="方正小标宋简体" w:eastAsia="方正小标宋简体"/>
          <w:b/>
          <w:b/>
          <w:color w:val="000000" w:themeColor="text1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 w:themeColor="text1"/>
          <w:sz w:val="32"/>
          <w:szCs w:val="32"/>
        </w:rPr>
        <w:t>合肥工业大学科研项目安全风险评估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0"/>
        <w:gridCol w:w="1046"/>
        <w:gridCol w:w="3261"/>
        <w:gridCol w:w="1842"/>
        <w:gridCol w:w="2080"/>
      </w:tblGrid>
      <w:tr>
        <w:trPr>
          <w:trHeight w:val="465" w:hRule="atLeast"/>
        </w:trPr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1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195" w:hanging="19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手机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right="1120" w:hanging="35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所在单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起止年月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195" w:hanging="19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" w:ascii="仿宋" w:hAnsi="仿宋"/>
                <w:b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纵向项目   </w:t>
            </w:r>
            <w:r>
              <w:rPr>
                <w:rFonts w:ascii="仿宋" w:hAnsi="仿宋" w:eastAsia="仿宋"/>
                <w:b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横向项目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场所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ind w:left="357" w:hanging="35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科研项目危险源描述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较高安全风险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 xml:space="preserve"> （□是   □否），若否请忽略子项勾选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涉及剧毒化学品，剧毒药品，高毒农药等？    （□是   □否）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涉及人间传染的第一类和第二类病原微生物？                     （□是   □否）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涉及锅炉，压力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MP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及以上的压力容器，起重量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0T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及以上的起重类特种设备？  （□是   □否）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涉及电压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0 KV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及以上的高电压设备，放射类设备等？       （□是   □否）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lineRule="auto" w:line="24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会造成较大财产损失、人身伤害或环境污染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?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（□是   □否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般安全风险（□是   □否），若否请忽略子项勾选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36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涉及易制毒、易制爆化学品，易燃易爆化学品，一般化学品、药品及农药等？  （□是   □否）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36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涉及人间传染的第三类和第四类病原微生物？（□是   □否）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36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涉及压力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.1MPa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以上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0MPa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以下的压力容器，起重量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0.5T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以上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0T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以下的起重类特种设备？  （□是   □否）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36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涉及强电设备，功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KW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及以上的加热设备，裸露传动设备，机械加工类设备大型仪器设备，激光设备等？  （□是   □否）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36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涉及一般仪器仪表类、机电类、电子类、印刷机械类、医疗器械类、体育器械类、电动工具类设备等？         （□是   □否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较低安全风险  以上均不涉及？（□是   □否）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exact" w:line="360" w:before="0" w:after="0"/>
              <w:ind w:left="797" w:hanging="567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以上均不涉及？   （□是   □否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156" w:after="156"/>
              <w:ind w:left="0" w:hanging="0"/>
              <w:jc w:val="left"/>
              <w:textAlignment w:val="center"/>
              <w:rPr>
                <w:rFonts w:ascii="Times New Roman" w:hAnsi="Times New Roman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  <w:szCs w:val="24"/>
              </w:rPr>
              <w:t>项目是否涉及其他危险源？</w:t>
            </w: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（□是   □否）</w:t>
            </w:r>
          </w:p>
          <w:p>
            <w:pPr>
              <w:pStyle w:val="Normal"/>
              <w:widowControl w:val="false"/>
              <w:spacing w:lineRule="exact" w:line="360" w:before="156" w:after="156"/>
              <w:ind w:firstLine="720"/>
              <w:jc w:val="left"/>
              <w:textAlignment w:val="center"/>
              <w:rPr>
                <w:rFonts w:ascii="Times New Roman" w:hAnsi="Times New Roman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若涉及，请对危险源进行描述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 w:themeColor="text1"/>
                <w:sz w:val="24"/>
                <w:szCs w:val="24"/>
              </w:rPr>
              <w:t>实验室防范措施及应急预案是否满足该项目安全需求？</w:t>
            </w:r>
            <w:r>
              <w:rPr>
                <w:rFonts w:ascii="Times New Roman" w:hAnsi="Times New Roman" w:eastAsia="仿宋_GB2312"/>
                <w:b/>
                <w:color w:val="000000" w:themeColor="text1"/>
                <w:sz w:val="24"/>
                <w:szCs w:val="24"/>
              </w:rPr>
              <w:t>（□是   □否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156" w:after="156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承诺对科研项目危险源的甄别和安全风险等级认定客观真实，且制定了科研项目安全风险防范措施及应急预案，否则本人将承担相应责任。</w:t>
            </w:r>
          </w:p>
          <w:p>
            <w:pPr>
              <w:pStyle w:val="Normal"/>
              <w:widowControl w:val="false"/>
              <w:spacing w:lineRule="exact" w:line="360" w:before="156" w:after="156"/>
              <w:jc w:val="left"/>
              <w:textAlignment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ind w:left="355" w:hanging="355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ind w:left="355" w:hanging="355"/>
              <w:jc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156" w:after="156"/>
              <w:ind w:left="355" w:hanging="355"/>
              <w:jc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 xml:space="preserve">项目负责人签字：                 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ind w:left="355" w:hanging="35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二级单位审核意见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对危险源填选是否真实全面？  （□是   □否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场所是否满足项目实施的安全需求？  （□是   □否）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60" w:before="156" w:after="156"/>
              <w:ind w:left="267" w:hanging="267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其它需要说明的问题： 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311" w:hanging="311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156" w:after="156"/>
              <w:ind w:left="311" w:hanging="311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该项目安全风险等级为：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较高安全风险</w:t>
            </w:r>
          </w:p>
          <w:p>
            <w:pPr>
              <w:pStyle w:val="Normal"/>
              <w:widowControl w:val="false"/>
              <w:spacing w:lineRule="exact" w:line="360" w:before="156" w:after="156"/>
              <w:ind w:firstLine="2640"/>
              <w:jc w:val="left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般安全风险</w:t>
            </w:r>
          </w:p>
          <w:p>
            <w:pPr>
              <w:pStyle w:val="Normal"/>
              <w:widowControl w:val="false"/>
              <w:spacing w:lineRule="exact" w:line="360" w:before="156" w:after="156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                     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较低安全风险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4207" w:hanging="4207"/>
              <w:jc w:val="left"/>
              <w:textAlignment w:val="center"/>
              <w:rPr>
                <w:rFonts w:ascii="仿宋_GB2312" w:hAnsi="仿宋_GB2312" w:eastAsia="仿宋_GB2312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5640" w:hanging="2992"/>
              <w:jc w:val="left"/>
              <w:textAlignment w:val="center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签字：                                                                  年    月    日</w:t>
            </w:r>
          </w:p>
        </w:tc>
      </w:tr>
      <w:tr>
        <w:trPr>
          <w:trHeight w:val="4904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实验室安全管理处</w:t>
            </w:r>
          </w:p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意见</w:t>
            </w:r>
          </w:p>
        </w:tc>
        <w:tc>
          <w:tcPr>
            <w:tcW w:w="8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156" w:after="156"/>
              <w:ind w:left="4190" w:hanging="4190"/>
              <w:jc w:val="left"/>
              <w:textAlignment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 xml:space="preserve">该项目安全风险等级为： □较高安全风险    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479" w:firstLine="2280"/>
              <w:jc w:val="left"/>
              <w:textAlignment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 xml:space="preserve">一般安全风险    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479" w:firstLine="2280"/>
              <w:jc w:val="left"/>
              <w:textAlignment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较低安全风险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4190" w:hanging="4190"/>
              <w:jc w:val="left"/>
              <w:textAlignment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是否具备项目实施的安全防范措施：  □是   □否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4190" w:hanging="4190"/>
              <w:jc w:val="left"/>
              <w:textAlignment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 xml:space="preserve">是否同意项目实施：   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4190" w:hanging="4190"/>
              <w:jc w:val="left"/>
              <w:textAlignment w:val="center"/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156" w:after="156"/>
              <w:ind w:left="3506" w:hanging="3506"/>
              <w:jc w:val="left"/>
              <w:textAlignment w:val="center"/>
              <w:rPr>
                <w:rFonts w:ascii="仿宋_GB2312" w:hAnsi="仿宋_GB2312" w:eastAsia="仿宋_GB2312"/>
                <w:b/>
                <w:b/>
                <w:color w:val="000000" w:themeColor="text1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 w:themeColor="text1"/>
                <w:sz w:val="18"/>
                <w:szCs w:val="21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exact" w:line="360" w:before="156" w:after="156"/>
              <w:ind w:left="5578" w:hanging="5578"/>
              <w:jc w:val="left"/>
              <w:textAlignment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 w:themeColor="text1"/>
                <w:szCs w:val="24"/>
              </w:rPr>
              <w:t xml:space="preserve">  </w:t>
            </w:r>
            <w:r>
              <w:rPr>
                <w:rFonts w:eastAsia="仿宋_GB2312" w:ascii="仿宋_GB2312" w:hAnsi="仿宋_GB2312"/>
                <w:color w:val="000000" w:themeColor="text1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 w:themeColor="text1"/>
                <w:sz w:val="24"/>
                <w:szCs w:val="24"/>
              </w:rPr>
              <w:t>签字：      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91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091b"/>
    <w:pPr>
      <w:spacing w:lineRule="auto" w:line="276"/>
      <w:ind w:left="148"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86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6:00Z</dcterms:created>
  <dc:creator>徐财松</dc:creator>
  <dc:description/>
  <dc:language>en-US</dc:language>
  <cp:lastModifiedBy>徐财松</cp:lastModifiedBy>
  <dcterms:modified xsi:type="dcterms:W3CDTF">2020-06-17T0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