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实验室安全责任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加强学校实验室安全、环保管理，预防安全事故发生，切实保障实验室教学和科研工作的顺利进行，保护师生员工生命安全，根据《合肥工业大学实验室安全管理办法》要求，特签订此责任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坚持“谁主管，谁负责；谁使用，谁负责；谁指导，谁负责”的原则，逐级建立实验室安全责任制度。学院党政负责人作为第一责任人，与学校签订实验室安全责任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立健全本单位实验室安全规章制度，逐步建立制度化、规范化、标准化的实验室安全工作机制，将安全工作纳入本单位的日常管理工作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并落实本单位的实验室安全环保培训工作，定期开展安全常识教育，加强实验室安全宣传，推行实验室安全准入制度，不断提高师生的安全意识和应急救援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立常态化的实验室安全检查制度，定期开展实验室安全与环保工作检查，并采取有效措施消除安全隐患。需要学校协调解决的安全隐患要及时书面报告，同时采取临时应急措施，做好防范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贯彻“预防为主”的安全方针，既要重视事故处理，更应重视事先预防，努力做到“防患于未然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安全工作出色的院、系和个人，将予以表彰。对不切实履行安全职责，造成安全管理混乱，安全隐患久拖不改，以致养患成灾的单位将追究当事者和领导者的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政府部门和学校的要求，认真做好其它相关的实验室安全环保工作，及时报送有关信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责任书一式三份，教务部实验室与设备管理中心和学院相关负责人各执壹份。自签订之日起生效。若遇责任人变动，由接任者继续履行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（盖章）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合肥工业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长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书记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1:00Z</dcterms:created>
  <dc:creator>admin2</dc:creator>
  <dc:description/>
  <cp:keywords/>
  <dc:language>en-US</dc:language>
  <cp:lastModifiedBy>admin2</cp:lastModifiedBy>
  <cp:lastPrinted>2017-10-30T15:31:00Z</cp:lastPrinted>
  <dcterms:modified xsi:type="dcterms:W3CDTF">2017-10-31T01:33:00Z</dcterms:modified>
  <cp:revision>10</cp:revision>
  <dc:subject/>
  <dc:title>合肥工业大学实验室安全责任书</dc:title>
</cp:coreProperties>
</file>