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人员密集场所动火作业和建筑保温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安全隐患自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单  位：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81"/>
        <w:gridCol w:w="2266"/>
        <w:gridCol w:w="1509"/>
        <w:gridCol w:w="150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类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检查清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发现隐患问题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已整改隐患问题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未完成整改的下步整治措施</w:t>
            </w:r>
          </w:p>
        </w:tc>
      </w:tr>
      <w:tr>
        <w:trPr>
          <w:trHeight w:val="20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严格人员持证上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用工单位是否严格履行证书查验责任，确保动火作业人员持证上岗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1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强化内部审批管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完善动火作业安全管理制度，严格执行“一次动火作业、一张动火作业证、一套安全技术措施”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严格动火备案管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建立人员密集场所限额以下小型工程动火作业备案制度，明确备案部门和职责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强化动火作业人员安全培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加强动火作业人员安全教育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严格动火作业现场管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在室外进行，并划定动火作业安全区域，严格落实安全防范措施；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在动火作业前，通过公告、入户通知等方式，将动火作业时间、区域和安全风险告知人员密集场所可能涉及的所有单位和人员；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严格动火作业全过程管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严格做到“六必须”：必须清理周边可燃物和易燃物易爆物质，动火作业区域与其他区域必须进行有效防火分隔；必须配备相应的消防器材，保障消防用水；必须在现场设置警戒线或安全标识；必须保障疏散通道、安全出口、消防车通道畅通；必须避免与具有火灾、爆炸风险的作业产生交叉；必须安排专门人员进行现场全程监护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99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外墙保温材料安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对设有建筑外墙外保温系统的高层民用建筑，推行“一楼一牌”制度，在建筑主入口及周边显著位置设置提示性和警示性标识，标示外墙保温材料的燃烧性能、防火要求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99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在外墙周围堆放可燃物，对采用与基层墙体、装饰层之间有空腔的建筑外墙外保温系统的高层民用建筑，在其外墙动火用电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68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对建筑外墙保温系统进行周期性常态化自查，及时修复外墙外保温系统防护层破损、开裂和脱落等问题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加强冷库和室内冰雪场馆使用环节监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建设有并使用冷库和室内冰雪场馆，是否采用符合规定的保温材料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采用聚氨酯等保温材料现场发泡作业落实防火、防静电等安全防范措施，并能保持良好通风环境的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20:00Z</dcterms:created>
  <dc:creator>AGC</dc:creator>
  <dc:description/>
  <dc:language>en-US</dc:language>
  <cp:lastModifiedBy>余峰</cp:lastModifiedBy>
  <dcterms:modified xsi:type="dcterms:W3CDTF">2025-04-22T08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B3DB279EA4D5A8C99756924F2CBE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4OTc5MGZjZTlmNGQyYzc2MWE2NzYzZjhmOGI5YmQiLCJ1c2VySWQiOiIxMzA1ODA5OTA5In0=</vt:lpwstr>
  </property>
</Properties>
</file>